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Perpetua" w:hAnsi="Perpetua" w:eastAsia="Times New Roman" w:cs="Arial"/>
          <w:color w:val="202020"/>
          <w:kern w:val="2"/>
          <w:sz w:val="90"/>
          <w:szCs w:val="90"/>
          <w:lang w:val="es-ES"/>
        </w:rPr>
      </w:pPr>
      <w:r>
        <w:rPr>
          <w:rFonts w:eastAsia="Times New Roman" w:cs="Arial" w:ascii="Perpetua" w:hAnsi="Perpetua"/>
          <w:color w:val="202020"/>
          <w:kern w:val="2"/>
          <w:sz w:val="90"/>
          <w:szCs w:val="90"/>
          <w:lang w:val="es-ES"/>
        </w:rPr>
        <w:t>Términos del servicio</w:t>
      </w:r>
    </w:p>
    <w:p>
      <w:pPr>
        <w:pStyle w:val="Normal"/>
        <w:shd w:fill="FFFFFF" w:val="clear"/>
        <w:spacing w:lineRule="auto" w:line="240" w:before="0" w:after="255"/>
        <w:rPr/>
      </w:pPr>
      <w:r>
        <w:rPr>
          <w:rFonts w:eastAsia="Times New Roman" w:cs="Arial" w:ascii="Arial" w:hAnsi="Arial"/>
          <w:b/>
          <w:bCs/>
          <w:color w:val="515151"/>
          <w:sz w:val="26"/>
          <w:szCs w:val="26"/>
          <w:lang w:val="es-ES"/>
        </w:rPr>
        <w:t>DESCRIPCIÓN GENERAL</w:t>
      </w:r>
      <w:r>
        <w:rPr>
          <w:rFonts w:eastAsia="Times New Roman" w:cs="Arial" w:ascii="Arial" w:hAnsi="Arial"/>
          <w:color w:val="515151"/>
          <w:sz w:val="26"/>
          <w:szCs w:val="26"/>
          <w:lang w:val="es-ES"/>
        </w:rPr>
        <w:br/>
        <w:br/>
        <w:t>Este sitio web es operado por </w:t>
      </w:r>
      <w:r>
        <w:rPr>
          <w:rFonts w:eastAsia="Times New Roman" w:cs="Arial" w:ascii="Arial" w:hAnsi="Arial"/>
          <w:b/>
          <w:bCs/>
          <w:color w:val="515151"/>
          <w:sz w:val="26"/>
          <w:szCs w:val="26"/>
          <w:lang w:val="es-ES"/>
        </w:rPr>
        <w:t>POWERFULL IMPORT</w:t>
      </w:r>
      <w:r>
        <w:rPr>
          <w:rFonts w:eastAsia="Times New Roman" w:cs="Arial" w:ascii="Arial" w:hAnsi="Arial"/>
          <w:color w:val="515151"/>
          <w:sz w:val="26"/>
          <w:szCs w:val="26"/>
          <w:lang w:val="es-ES"/>
        </w:rPr>
        <w:t> En todo el sitio, los términos "nosotros", y "nuestro" se refieren a </w:t>
      </w:r>
      <w:r>
        <w:rPr>
          <w:rFonts w:eastAsia="Times New Roman" w:cs="Arial" w:ascii="Arial" w:hAnsi="Arial"/>
          <w:b/>
          <w:bCs/>
          <w:color w:val="515151"/>
          <w:sz w:val="26"/>
          <w:szCs w:val="26"/>
          <w:lang w:val="es-ES"/>
        </w:rPr>
        <w:t>POWERFULL IMPORT</w:t>
      </w:r>
      <w:r>
        <w:rPr>
          <w:rFonts w:eastAsia="Times New Roman" w:cs="Arial" w:ascii="Arial" w:hAnsi="Arial"/>
          <w:color w:val="515151"/>
          <w:sz w:val="26"/>
          <w:szCs w:val="26"/>
          <w:lang w:val="es-ES"/>
        </w:rPr>
        <w:t>. </w:t>
      </w:r>
      <w:r>
        <w:rPr>
          <w:rFonts w:eastAsia="Times New Roman" w:cs="Arial" w:ascii="Arial" w:hAnsi="Arial"/>
          <w:b/>
          <w:bCs/>
          <w:color w:val="515151"/>
          <w:sz w:val="26"/>
          <w:szCs w:val="26"/>
          <w:lang w:val="es-ES"/>
        </w:rPr>
        <w:t>POWERFULL IMPORT</w:t>
      </w:r>
      <w:r>
        <w:rPr>
          <w:rFonts w:eastAsia="Times New Roman" w:cs="Arial" w:ascii="Arial" w:hAnsi="Arial"/>
          <w:color w:val="515151"/>
          <w:sz w:val="26"/>
          <w:szCs w:val="26"/>
          <w:lang w:val="es-ES"/>
        </w:rPr>
        <w:t xml:space="preserve"> ofrece este sitio web, que incluye toda la información, herramientas y servicios disponibles en este sitio para usted, el usuario, condicionado a su aceptación de todos los términos, condiciones, políticas y avisos que se detallan aquí. </w:t>
        <w:br/>
        <w:br/>
        <w:t>Al visitar nuestro sitio y / o comprar algo de nosotros, participa en nuestro "Servicio" y acepta regirse por los siguientes términos y condiciones ("Términos del Servicio", "Términos"), incluidos esos términos y condiciones y políticas adicionales. Se hace referencia en este documento y / o está disponible por hipervínculo. Estos Términos de servicio se aplican a todos los usuarios del sitio, incluidos, entre otros, los usuarios que son navegadores, proveedores, clientes, comerciantes y / o contribuyentes de contenido.</w:t>
        <w:br/>
        <w:br/>
        <w:t>Lea estos Términos de servicio detenidamente antes de acceder o utilizar nuestro sitio web. Al acceder o utilizar cualquier parte del sitio, usted acepta estar sujeto a estos Términos de servicio. Si no está de acuerdo con todos los términos y condiciones de este acuerdo, entonces no puede acceder al sitio web ni utilizar ningún servicio. Si estos Términos de servicio se consideran una oferta, la aceptación se limita expresamente a estos Términos de servicio.</w:t>
        <w:br/>
        <w:br/>
        <w:t>Cualquier nueva característica o herramienta que se agregue a la tienda actual también estará sujeta a los Términos de Servicio. Puede revisar la versión más reciente de los Términos de servicio en cualquier momento en esta página. Nos reservamos el derecho de actualizar, cambiar o reemplazar cualquier parte de estos Términos de servicio mediante la publicación de actualizaciones y / o cambios en nuestro sitio web. Es su responsabilidad revisar esta página periódicamente para ver si hay cambios. Su uso o acceso continuo al sitio web después de la publicación de cualquier cambio constituye la aceptación de dichos cambios. </w:t>
        <w:br/>
        <w:br/>
      </w:r>
      <w:r>
        <w:rPr>
          <w:rFonts w:eastAsia="Times New Roman" w:cs="Arial" w:ascii="Arial" w:hAnsi="Arial"/>
          <w:b/>
          <w:bCs/>
          <w:color w:val="515151"/>
          <w:sz w:val="26"/>
          <w:szCs w:val="26"/>
          <w:lang w:val="es-ES"/>
        </w:rPr>
        <w:t>TÉRMINOS DE LA TIENDA EN LÍNEA</w:t>
      </w:r>
      <w:r>
        <w:rPr>
          <w:rFonts w:eastAsia="Times New Roman" w:cs="Arial" w:ascii="Arial" w:hAnsi="Arial"/>
          <w:color w:val="515151"/>
          <w:sz w:val="26"/>
          <w:szCs w:val="26"/>
          <w:lang w:val="es-ES"/>
        </w:rPr>
        <w:br/>
        <w:br/>
        <w:t>Al aceptar estos Términos de servicio, usted declara que tiene al menos la mayoría de edad en su estado o provincia de residencia, o que es la mayoría de edad en su estado o provincia de residencia y nos ha dado su consentimiento para Permita que cualquiera de sus dependientes menores use este sitio. </w:t>
        <w:br/>
        <w:t>No puede usar nuestros productos para ningún fin ilegal o no autorizado, ni puede, en el uso del Servicio, violar las leyes de su jurisdicción (incluidas, entre otras, las leyes de derechos de autor). </w:t>
        <w:br/>
        <w:t>No debe transmitir ningún gusano o virus ni ningún código de naturaleza destructiva. </w:t>
        <w:br/>
        <w:t>El incumplimiento o violación de cualquiera de los Términos dará como resultado la terminación inmediata de sus Servicios. </w:t>
        <w:br/>
        <w:br/>
      </w:r>
      <w:r>
        <w:rPr>
          <w:rFonts w:eastAsia="Times New Roman" w:cs="Arial" w:ascii="Arial" w:hAnsi="Arial"/>
          <w:b/>
          <w:bCs/>
          <w:color w:val="515151"/>
          <w:sz w:val="26"/>
          <w:szCs w:val="26"/>
          <w:lang w:val="es-ES"/>
        </w:rPr>
        <w:t>CONDICIONES GENERALES</w:t>
      </w:r>
      <w:r>
        <w:rPr>
          <w:rFonts w:eastAsia="Times New Roman" w:cs="Arial" w:ascii="Arial" w:hAnsi="Arial"/>
          <w:color w:val="515151"/>
          <w:sz w:val="26"/>
          <w:szCs w:val="26"/>
          <w:lang w:val="es-ES"/>
        </w:rPr>
        <w:br/>
        <w:br/>
        <w:t>Nos reservamos el derecho de rechazar el servicio a cualquier persona por cualquier motivo y en cualquier momento.</w:t>
        <w:br/>
        <w:t>Usted comprende que su contenido (sin incluir la información de la tarjeta de crédito) puede transferirse sin cifrar e implica (a) transmisiones a través de varias redes; y (b) cambios para cumplir y adaptarse a los requisitos técnicos de conexión de redes o dispositivos. La información de la tarjeta de crédito siempre se cifra durante la transferencia a través de redes. </w:t>
        <w:br/>
        <w:t>Acepta no reproducir, duplicar, copiar, vender, revender o explotar cualquier parte del Servicio, su uso o acceso al Servicio o cualquier contacto en el sitio web a través del cual se proporciona el servicio, sin el permiso expreso por escrito de nosotros. . </w:t>
        <w:br/>
        <w:t>Los encabezados utilizados en este acuerdo se incluyen solo por conveniencia y no limitarán ni afectarán de otra manera estos Términos. </w:t>
        <w:br/>
        <w:br/>
      </w:r>
      <w:r>
        <w:rPr>
          <w:rFonts w:eastAsia="Times New Roman" w:cs="Arial" w:ascii="Arial" w:hAnsi="Arial"/>
          <w:b/>
          <w:bCs/>
          <w:color w:val="515151"/>
          <w:sz w:val="26"/>
          <w:szCs w:val="26"/>
          <w:lang w:val="es-ES"/>
        </w:rPr>
        <w:t>Exactitud, exhaustividad y oportunidad de la información.</w:t>
      </w:r>
      <w:r>
        <w:rPr>
          <w:rFonts w:eastAsia="Times New Roman" w:cs="Arial" w:ascii="Arial" w:hAnsi="Arial"/>
          <w:color w:val="515151"/>
          <w:sz w:val="26"/>
          <w:szCs w:val="26"/>
          <w:lang w:val="es-ES"/>
        </w:rPr>
        <w:br/>
        <w:br/>
        <w:t>No somos responsables si la información disponible en este sitio no es precisa, completa o actual. El material en este sitio se proporciona solo para información general y no se debe confiar o utilizar como la única base para tomar decisiones sin consultar fuentes de información primarias, más precisas, más completas o más oportunas. Cualquier confianza en el material de este sitio es bajo su propio riesgo. </w:t>
        <w:br/>
        <w:t>Este sitio puede contener cierta información histórica. La información histórica, necesariamente, no está actualizada y se proporciona solo para su referencia. Nos reservamos el derecho de modificar los contenidos de este sitio en cualquier momento, pero no tenemos la obligación de actualizar ninguna información en nuestro sitio. Usted acepta que es su responsabilidad monitorear los cambios en nuestro sitio. </w:t>
        <w:br/>
        <w:br/>
      </w:r>
      <w:r>
        <w:rPr>
          <w:rFonts w:eastAsia="Times New Roman" w:cs="Arial" w:ascii="Arial" w:hAnsi="Arial"/>
          <w:b/>
          <w:bCs/>
          <w:color w:val="515151"/>
          <w:sz w:val="26"/>
          <w:szCs w:val="26"/>
          <w:lang w:val="es-ES"/>
        </w:rPr>
        <w:t>MODIFICACIONES AL SERVICIO Y PRECIOS.</w:t>
      </w:r>
      <w:r>
        <w:rPr>
          <w:rFonts w:eastAsia="Times New Roman" w:cs="Arial" w:ascii="Arial" w:hAnsi="Arial"/>
          <w:color w:val="515151"/>
          <w:sz w:val="26"/>
          <w:szCs w:val="26"/>
          <w:lang w:val="es-ES"/>
        </w:rPr>
        <w:br/>
        <w:br/>
        <w:t>Los precios de nuestros productos están sujetos a cambios sin previo aviso. </w:t>
        <w:br/>
        <w:t>En cualquier momento nos reservamos el derecho de modificar o interrumpir el Servicio (o cualquier parte o contenido del mismo) sin previo aviso en cualquier momento. </w:t>
        <w:br/>
        <w:t>No seremos responsables ante usted ni ante terceros por cualquier modificación, cambio de precio, suspensión o interrupción del Servicio. </w:t>
        <w:br/>
        <w:br/>
      </w:r>
      <w:r>
        <w:rPr>
          <w:rFonts w:eastAsia="Times New Roman" w:cs="Arial" w:ascii="Arial" w:hAnsi="Arial"/>
          <w:b/>
          <w:bCs/>
          <w:color w:val="515151"/>
          <w:sz w:val="26"/>
          <w:szCs w:val="26"/>
          <w:lang w:val="es-ES"/>
        </w:rPr>
        <w:t>PRODUCTOS O SERVICIOS</w:t>
      </w:r>
      <w:r>
        <w:rPr>
          <w:rFonts w:eastAsia="Times New Roman" w:cs="Arial" w:ascii="Arial" w:hAnsi="Arial"/>
          <w:color w:val="515151"/>
          <w:sz w:val="26"/>
          <w:szCs w:val="26"/>
          <w:lang w:val="es-ES"/>
        </w:rPr>
        <w:br/>
        <w:br/>
        <w:t>Ciertos productos o servicios pueden estar disponibles exclusivamente en línea a través del sitio web. Estos productos o servicios pueden tener cantidades limitadas y están sujetos a devolución o cambio únicamente de acuerdo con nuestra Política de devolución. </w:t>
        <w:br/>
        <w:t>Hemos hecho todo lo posible para mostrar con la mayor precisión posible los colores e imágenes de nuestros productos que aparecen en la tienda. No podemos garantizar que la visualización de cualquier color del monitor de su computadora sea precisa.</w:t>
        <w:br/>
        <w:t>Nos reservamos el derecho, pero no estamos obligados, a limitar las ventas de nuestros productos o Servicios a cualquier persona, región geográfica o jurisdicción. Podemos ejercer este derecho en una base de caso por caso. Nos reservamos el derecho de limitar las cantidades de cualquier producto o servicio que ofrezcamos. Todas las descripciones de productos o precios de productos están sujetas a cambios en cualquier momento sin previo aviso, a nuestra entera discreción. Nos reservamos el derecho de descontinuar cualquier producto en cualquier momento. Cualquier oferta por cualquier producto o servicio realizado en este sitio es nula donde esté prohibida. </w:t>
        <w:br/>
        <w:t>No garantizamos que la calidad de los productos, servicios, información u otro material comprado u obtenido por usted cumpla con sus expectativas, o que se corrija cualquier error en el Servicio. </w:t>
        <w:br/>
        <w:br/>
      </w:r>
      <w:r>
        <w:rPr>
          <w:rFonts w:eastAsia="Times New Roman" w:cs="Arial" w:ascii="Arial" w:hAnsi="Arial"/>
          <w:b/>
          <w:bCs/>
          <w:color w:val="515151"/>
          <w:sz w:val="26"/>
          <w:szCs w:val="26"/>
          <w:lang w:val="es-ES"/>
        </w:rPr>
        <w:t>EXACTITUD DE LA FACTURACIÓN Y LA INFORMACIÓN DE LA CUENTA</w:t>
      </w:r>
      <w:r>
        <w:rPr>
          <w:rFonts w:eastAsia="Times New Roman" w:cs="Arial" w:ascii="Arial" w:hAnsi="Arial"/>
          <w:color w:val="515151"/>
          <w:sz w:val="26"/>
          <w:szCs w:val="26"/>
          <w:lang w:val="es-ES"/>
        </w:rPr>
        <w:br/>
        <w:br/>
        <w:t>Nos reservamos el derecho de rechazar cualquier pedido que usted realice con nosotros. Podemos, a nuestro exclusivo criterio, limitar o cancelar las cantidades compradas por persona, por hogar o por pedido. Estas restricciones pueden incluir pedidos realizados por o bajo la misma cuenta de cliente, la misma tarjeta de crédito y / o pedidos que utilizan la misma dirección de facturación y / o envío. En el caso de que realicemos un cambio o cancelemos un pedido, podemos intentar notificarlo comunicándonos con el correo electrónico y / o la dirección de facturación / número de teléfono proporcionado en el momento en que se realizó el pedido. Nos reservamos el derecho de limitar o prohibir los pedidos que, a nuestro exclusivo criterio, parecen ser realizados por distribuidores, revendedores o distribuidores.</w:t>
        <w:br/>
        <w:br/>
        <w:t>Usted acepta proporcionar información de compra y cuenta actual, completa y precisa para todas las compras realizadas en nuestra tienda. Acepta actualizar de inmediato su cuenta y otra información, incluida su dirección de correo electrónico y los números de las tarjetas de crédito y las fechas de vencimiento, para que podamos completar sus transacciones y contactarlo cuando sea necesario. </w:t>
        <w:br/>
        <w:br/>
        <w:t>Para más detalles, por favor revise nuestra Política de Devoluciones. </w:t>
        <w:br/>
        <w:br/>
      </w:r>
      <w:r>
        <w:rPr>
          <w:rFonts w:eastAsia="Times New Roman" w:cs="Arial" w:ascii="Arial" w:hAnsi="Arial"/>
          <w:b/>
          <w:bCs/>
          <w:color w:val="515151"/>
          <w:sz w:val="26"/>
          <w:szCs w:val="26"/>
          <w:lang w:val="es-ES"/>
        </w:rPr>
        <w:t>HERRAMIENTAS OPCIONALES</w:t>
      </w:r>
      <w:r>
        <w:rPr>
          <w:rFonts w:eastAsia="Times New Roman" w:cs="Arial" w:ascii="Arial" w:hAnsi="Arial"/>
          <w:color w:val="515151"/>
          <w:sz w:val="26"/>
          <w:szCs w:val="26"/>
          <w:lang w:val="es-ES"/>
        </w:rPr>
        <w:br/>
        <w:br/>
        <w:t>Es posible que le proporcionemos acceso a herramientas de terceros sobre las cuales no supervisamos ni tenemos ningún control ni entrada.</w:t>
        <w:br/>
        <w:t>Usted reconoce y acepta que proporcionamos acceso a dichas herramientas "tal como están" y "según estén disponibles" sin ninguna garantía, representación o condición de ningún tipo y sin ningún tipo de respaldo. No tendremos ninguna responsabilidad derivada de su uso de herramientas de terceros opcionales. </w:t>
        <w:br/>
        <w:t>Cualquier uso que usted haga de las herramientas opcionales ofrecidas a través del sitio es totalmente bajo su propio riesgo y discreción, y debe asegurarse de estar familiarizado y aprobar los términos en los cuales las herramientas son proporcionadas por el (los) tercero (s) proveedor (es) relevante (s). </w:t>
        <w:br/>
        <w:t>También podemos, en el futuro, ofrecer nuevos servicios y / o características a través del sitio web (incluido el lanzamiento de nuevas herramientas y recursos). Tales nuevas características y / o servicios también estarán sujetos a estos Términos de Servicio. </w:t>
        <w:br/>
        <w:br/>
      </w:r>
      <w:r>
        <w:rPr>
          <w:rFonts w:eastAsia="Times New Roman" w:cs="Arial" w:ascii="Arial" w:hAnsi="Arial"/>
          <w:b/>
          <w:bCs/>
          <w:color w:val="515151"/>
          <w:sz w:val="26"/>
          <w:szCs w:val="26"/>
          <w:lang w:val="es-ES"/>
        </w:rPr>
        <w:t>ENLACES DE TERCEROS</w:t>
      </w:r>
      <w:r>
        <w:rPr>
          <w:rFonts w:eastAsia="Times New Roman" w:cs="Arial" w:ascii="Arial" w:hAnsi="Arial"/>
          <w:color w:val="515151"/>
          <w:sz w:val="26"/>
          <w:szCs w:val="26"/>
          <w:lang w:val="es-ES"/>
        </w:rPr>
        <w:br/>
        <w:br/>
        <w:t>Ciertos contenidos, productos y servicios disponibles a través de nuestro Servicio pueden incluir materiales de terceros. </w:t>
        <w:br/>
        <w:t>Los enlaces de terceros en este sitio pueden dirigirlo a sitios web de terceros que no están afiliados con nosotros. No somos responsables de examinar o evaluar el contenido o la precisión, y no garantizamos y no seremos responsables de ningún material o sitio web de terceros, ni de ningún otro material, producto o servicio de terceros.</w:t>
        <w:br/>
        <w:t>No somos responsables de ningún daño o daño relacionado con la compra o el uso de bienes, servicios, recursos, contenido o cualquier otra transacción realizada en relación con sitios web de terceros. Revise detenidamente las políticas y prácticas de terceros y asegúrese de que las comprende antes de realizar cualquier transacción. Las quejas, reclamos, inquietudes o preguntas relacionadas con productos de terceros deben dirigirse al tercero. </w:t>
        <w:br/>
        <w:br/>
      </w:r>
      <w:r>
        <w:rPr>
          <w:rFonts w:eastAsia="Times New Roman" w:cs="Arial" w:ascii="Arial" w:hAnsi="Arial"/>
          <w:b/>
          <w:bCs/>
          <w:color w:val="515151"/>
          <w:sz w:val="26"/>
          <w:szCs w:val="26"/>
          <w:lang w:val="es-ES"/>
        </w:rPr>
        <w:t>COMENTARIOS DEL USUARIO, COMENTARIOS Y OTRAS PRESENTACIONES</w:t>
      </w:r>
      <w:r>
        <w:rPr>
          <w:rFonts w:eastAsia="Times New Roman" w:cs="Arial" w:ascii="Arial" w:hAnsi="Arial"/>
          <w:color w:val="515151"/>
          <w:sz w:val="26"/>
          <w:szCs w:val="26"/>
          <w:lang w:val="es-ES"/>
        </w:rPr>
        <w:br/>
        <w:br/>
        <w:t>Si, a petición nuestra, envía ciertos envíos específicos (por ejemplo, participaciones en el concurso) o, si no lo solicita, puede enviar ideas creativas, sugerencias, propuestas, planes u otros materiales, ya sea en línea, por correo electrónico, por correo postal o de otra manera. (colectivamente, 'comentarios'), usted acepta que, en cualquier momento, sin restricciones, podemos editar, copiar, publicar, distribuir, traducir y utilizar de cualquier otro modo cualquier comentario que nos envíe. Estamos y no estaremos bajo ninguna obligación (1) de mantener cualquier comentario en secreto; (2) para pagar una indemnización por cualquier comentario; o (3) para responder a cualquier comentario.</w:t>
        <w:br/>
        <w:t>Podemos, pero no tenemos la obligación de monitorear, editar o eliminar el contenido que determinemos a nuestra entera discreción que sea ilegal, ofensivo, amenazante, difamatorio, difamatorio, pornográfico, obsceno o de lo contrario objetable o que viole la propiedad intelectual de cualquier parte o estos Términos de servicio. .</w:t>
        <w:br/>
        <w:t>Usted acepta que sus comentarios no violarán ningún derecho de terceros, incluidos los derechos de autor, marca registrada, privacidad, personalidad u otro derecho personal o de propiedad. Además, acepta que sus comentarios no contendrán material difamatorio o ilegal, abusivo u obsceno, ni contendrán ningún virus informático u otro malware que pueda afectar de alguna manera el funcionamiento del Servicio o cualquier sitio web relacionado. No puede usar una dirección de correo electrónico falsa, pretender ser otra persona que no sea usted mismo o engañarnos a nosotros o a terceros en cuanto al origen de los comentarios. Usted es el único responsable de los comentarios que realice y de su exactitud. No asumimos ninguna responsabilidad ni asumimos ninguna responsabilidad por los comentarios publicados por usted o cualquier tercero. </w:t>
        <w:br/>
        <w:br/>
      </w:r>
      <w:r>
        <w:rPr>
          <w:rFonts w:eastAsia="Times New Roman" w:cs="Arial" w:ascii="Arial" w:hAnsi="Arial"/>
          <w:b/>
          <w:bCs/>
          <w:color w:val="515151"/>
          <w:sz w:val="26"/>
          <w:szCs w:val="26"/>
          <w:lang w:val="es-ES"/>
        </w:rPr>
        <w:t>INFORMACION PERSONAL</w:t>
      </w:r>
      <w:r>
        <w:rPr>
          <w:rFonts w:eastAsia="Times New Roman" w:cs="Arial" w:ascii="Arial" w:hAnsi="Arial"/>
          <w:color w:val="515151"/>
          <w:sz w:val="26"/>
          <w:szCs w:val="26"/>
          <w:lang w:val="es-ES"/>
        </w:rPr>
        <w:br/>
        <w:br/>
        <w:t>Su envío de información personal a través de la tienda se rige por nuestra Política de privacidad. Para ver nuestra Política de Privacidad. </w:t>
        <w:br/>
        <w:br/>
      </w:r>
      <w:r>
        <w:rPr>
          <w:rFonts w:eastAsia="Times New Roman" w:cs="Arial" w:ascii="Arial" w:hAnsi="Arial"/>
          <w:b/>
          <w:bCs/>
          <w:color w:val="515151"/>
          <w:sz w:val="26"/>
          <w:szCs w:val="26"/>
          <w:lang w:val="es-ES"/>
        </w:rPr>
        <w:t>ERRORES, INACULTURAS Y OMISIONES</w:t>
      </w:r>
      <w:r>
        <w:rPr>
          <w:rFonts w:eastAsia="Times New Roman" w:cs="Arial" w:ascii="Arial" w:hAnsi="Arial"/>
          <w:color w:val="515151"/>
          <w:sz w:val="26"/>
          <w:szCs w:val="26"/>
          <w:lang w:val="es-ES"/>
        </w:rPr>
        <w:br/>
        <w:br/>
        <w:t>Ocasionalmente, puede haber información en nuestro sitio o en el Servicio que contenga errores tipográficos, inexactitudes u omisiones que puedan estar relacionadas con descripciones de productos, precios, promociones, ofertas, cargos de envío de productos, tiempos de tránsito y disponibilidad. Nos reservamos el derecho de corregir cualquier error, inexactitud u omisión, y de cambiar o actualizar la información o cancelar pedidos si alguna información en el Servicio o en cualquier sitio web relacionado es inexacta en cualquier momento sin previo aviso (incluso después de haber enviado su pedido) .</w:t>
        <w:br/>
        <w:t>No asumimos ninguna obligación de actualizar, enmendar o aclarar la información en el Servicio o en cualquier sitio web relacionado, incluyendo, entre otros, la información de precios, excepto según lo exija la ley. No se debe tomar ninguna actualización específica o fecha de actualización aplicada en el Servicio o en ningún sitio web relacionado, para indicar que toda la información en el Servicio o en cualquier sitio web relacionado ha sido modificada o actualizada. </w:t>
        <w:br/>
        <w:br/>
      </w:r>
      <w:r>
        <w:rPr>
          <w:rFonts w:eastAsia="Times New Roman" w:cs="Arial" w:ascii="Arial" w:hAnsi="Arial"/>
          <w:b/>
          <w:bCs/>
          <w:color w:val="515151"/>
          <w:sz w:val="26"/>
          <w:szCs w:val="26"/>
          <w:lang w:val="es-ES"/>
        </w:rPr>
        <w:t>USOS PROHIBIDOS</w:t>
      </w:r>
      <w:r>
        <w:rPr>
          <w:rFonts w:eastAsia="Times New Roman" w:cs="Arial" w:ascii="Arial" w:hAnsi="Arial"/>
          <w:color w:val="515151"/>
          <w:sz w:val="26"/>
          <w:szCs w:val="26"/>
          <w:lang w:val="es-ES"/>
        </w:rPr>
        <w:br/>
        <w:br/>
        <w:t>Además de otras prohibiciones según lo establecido en los Términos de servicio, se le prohíbe usar el sitio o su contenido: (a) para cualquier propósito ilegal; (b) para solicitar a otros que realicen o participen en actos ilegales; (c) violar cualquier reglamento, norma, ley, o ordenanza local, internacional, federal, provincial o estatal; (d) infringir o violar nuestros derechos de propiedad intelectual o los derechos de propiedad intelectual de terceros; (e) hostigar, abusar, insultar, dañar, difamar, calumniar, desacreditar, intimidar o discriminar por motivos de género, orientación sexual, religión, origen étnico, raza, edad, origen nacional o discapacidad; (f) presentar información falsa o engañosa; (g) para cargar o transmitir virus o cualquier otro tipo de código malicioso que se usará de cualquier manera que afecte la funcionalidad o el funcionamiento del Servicio o de cualquier sitio web relacionado, otros sitios web o Internet; (h) para recopilar o rastrear la información personal de otros; (i) spam, phish, pharm, pretexto, araña, rastreo o raspado; (j) para cualquier propósito obsceno o inmoral; o (k) para interferir o eludir las características de seguridad del Servicio o cualquier sitio web relacionado, otros sitios web o Internet. Nos reservamos el derecho de finalizar su uso del Servicio o de cualquier sitio web relacionado por violar cualquiera de los usos prohibidos. (j) para cualquier propósito obsceno o inmoral; o (k) para interferir o eludir las características de seguridad del Servicio o cualquier sitio web relacionado, otros sitios web o Internet. Nos reservamos el derecho de finalizar su uso del Servicio o de cualquier sitio web relacionado por violar cualquiera de los usos prohibidos. (j) para cualquier propósito obsceno o inmoral; o (k) para interferir o eludir las características de seguridad del Servicio o cualquier sitio web relacionado, otros sitios web o Internet. Nos reservamos el derecho de finalizar su uso del Servicio o de cualquier sitio web relacionado por violar cualquiera de los usos prohibidos.</w:t>
        <w:br/>
        <w:br/>
      </w:r>
      <w:r>
        <w:rPr>
          <w:rFonts w:eastAsia="Times New Roman" w:cs="Arial" w:ascii="Arial" w:hAnsi="Arial"/>
          <w:b/>
          <w:bCs/>
          <w:color w:val="515151"/>
          <w:sz w:val="26"/>
          <w:szCs w:val="26"/>
          <w:lang w:val="es-ES"/>
        </w:rPr>
        <w:t>RENUNCIA DE GARANTÍAS; LIMITACIÓN DE RESPONSABILIDAD</w:t>
      </w:r>
      <w:r>
        <w:rPr>
          <w:rFonts w:eastAsia="Times New Roman" w:cs="Arial" w:ascii="Arial" w:hAnsi="Arial"/>
          <w:color w:val="515151"/>
          <w:sz w:val="26"/>
          <w:szCs w:val="26"/>
          <w:lang w:val="es-ES"/>
        </w:rPr>
        <w:br/>
        <w:br/>
        <w:t>No garantizamos, representamos ni garantizamos que su uso de nuestro servicio sea ininterrumpido, oportuno, seguro o sin errores. </w:t>
        <w:br/>
        <w:t>No garantizamos que los resultados que se puedan obtener del uso del servicio sean precisos o confiables. </w:t>
        <w:br/>
        <w:t>Usted acepta que de vez en cuando podemos eliminar el servicio por períodos de tiempo indefinidos o cancelar el servicio en cualquier momento, sin previo aviso.</w:t>
        <w:br/>
        <w:t>Usted acepta expresamente que su uso o la imposibilidad de usar el servicio es bajo su único riesgo. El servicio y todos los productos y servicios que se le entregan a través del servicio se brindan (a excepción de lo expresado expresamente por nosotros), tal como están y están disponibles para su uso, sin ninguna representación, garantía o condición de ningún tipo, ya sea expresa o implícita, incluidas todas las garantías o condiciones implícitas de comercialización, calidad comercial, idoneidad para un propósito particular, durabilidad, título y no infracción.</w:t>
        <w:br/>
        <w:t>transmitido, o de otro modo puesto a disposición a través del servicio, incluso si se informa de su posibilidad. Debido a que algunos estados o jurisdicciones no permiten la exclusión o limitación de responsabilidad por daños indirectos o incidentales, en dichos estados o jurisdicciones, nuestra responsabilidad se limitará al máximo permitido por la ley.</w:t>
      </w:r>
    </w:p>
    <w:p>
      <w:pPr>
        <w:pStyle w:val="Normal"/>
        <w:shd w:fill="FFFFFF" w:val="clear"/>
        <w:spacing w:lineRule="auto" w:line="240"/>
        <w:rPr>
          <w:rFonts w:ascii="Arial" w:hAnsi="Arial" w:eastAsia="Times New Roman" w:cs="Arial"/>
          <w:color w:val="FFFFFF"/>
          <w:sz w:val="26"/>
          <w:szCs w:val="26"/>
          <w:lang w:val="es-ES"/>
        </w:rPr>
      </w:pPr>
      <w:r>
        <w:rPr>
          <w:rFonts w:eastAsia="Times New Roman" w:cs="Arial" w:ascii="Arial" w:hAnsi="Arial"/>
          <w:b/>
          <w:bCs/>
          <w:color w:val="515151"/>
          <w:sz w:val="26"/>
          <w:szCs w:val="26"/>
          <w:lang w:val="es-ES"/>
        </w:rPr>
        <w:t>INDEMNIZACIÓN</w:t>
      </w:r>
      <w:r>
        <w:rPr>
          <w:rFonts w:eastAsia="Times New Roman" w:cs="Arial" w:ascii="Arial" w:hAnsi="Arial"/>
          <w:color w:val="515151"/>
          <w:sz w:val="26"/>
          <w:szCs w:val="26"/>
          <w:lang w:val="es-ES"/>
        </w:rPr>
        <w:br/>
        <w:br/>
        <w:t>Usted acepta indemnizar, defender y mantener inofensivos a </w:t>
      </w:r>
      <w:r>
        <w:rPr>
          <w:rFonts w:eastAsia="Times New Roman" w:cs="Arial" w:ascii="Arial" w:hAnsi="Arial"/>
          <w:b/>
          <w:bCs/>
          <w:color w:val="515151"/>
          <w:sz w:val="26"/>
          <w:szCs w:val="26"/>
          <w:lang w:val="es-ES"/>
        </w:rPr>
        <w:t xml:space="preserve">POWERFULL IMPORT </w:t>
      </w:r>
      <w:r>
        <w:rPr>
          <w:rFonts w:eastAsia="Times New Roman" w:cs="Arial" w:ascii="Arial" w:hAnsi="Arial"/>
          <w:color w:val="515151"/>
          <w:sz w:val="26"/>
          <w:szCs w:val="26"/>
          <w:lang w:val="es-ES"/>
        </w:rPr>
        <w:t>y a nuestra matriz, subsidiarias, afiliadas, socios, funcionarios, directores, agentes, contratistas, licenciadores, proveedores de servicios, subcontratistas, proveedores, pasantes y empleados, sin perjuicio de cualquier reclamo o demanda, incluidos los honorarios razonables de los abogados, realizados por un tercero debido a su incumplimiento de estos Términos de Servicio o los documentos que incorporan por referencia, o su violación de cualquier ley o los derechos de un tercero. </w:t>
        <w:br/>
        <w:br/>
      </w:r>
      <w:r>
        <w:rPr>
          <w:rFonts w:eastAsia="Times New Roman" w:cs="Arial" w:ascii="Arial" w:hAnsi="Arial"/>
          <w:b/>
          <w:bCs/>
          <w:color w:val="515151"/>
          <w:sz w:val="26"/>
          <w:szCs w:val="26"/>
          <w:lang w:val="es-ES"/>
        </w:rPr>
        <w:t>SEPARABILIDAD</w:t>
      </w:r>
      <w:r>
        <w:rPr>
          <w:rFonts w:eastAsia="Times New Roman" w:cs="Arial" w:ascii="Arial" w:hAnsi="Arial"/>
          <w:color w:val="515151"/>
          <w:sz w:val="26"/>
          <w:szCs w:val="26"/>
          <w:lang w:val="es-ES"/>
        </w:rPr>
        <w:br/>
        <w:br/>
        <w:t>En el caso de que se determine que cualquier disposición de estos Términos de Servicio es ilegal, nula o inejecutable, dicha disposición, sin embargo, será aplicable en la medida máxima permitida por la ley aplicable, y la parte no exigible se considerará separada de estos Términos de Servicio, dicha determinación no afectará la validez y exigibilidad de cualquier otra disposición restante. </w:t>
        <w:br/>
        <w:br/>
      </w:r>
      <w:r>
        <w:rPr>
          <w:rFonts w:eastAsia="Times New Roman" w:cs="Arial" w:ascii="Arial" w:hAnsi="Arial"/>
          <w:b/>
          <w:bCs/>
          <w:color w:val="515151"/>
          <w:sz w:val="26"/>
          <w:szCs w:val="26"/>
          <w:lang w:val="es-ES"/>
        </w:rPr>
        <w:t>TERMINACIÓN</w:t>
      </w:r>
      <w:r>
        <w:rPr>
          <w:rFonts w:eastAsia="Times New Roman" w:cs="Arial" w:ascii="Arial" w:hAnsi="Arial"/>
          <w:color w:val="515151"/>
          <w:sz w:val="26"/>
          <w:szCs w:val="26"/>
          <w:lang w:val="es-ES"/>
        </w:rPr>
        <w:br/>
        <w:br/>
        <w:t>Las obligaciones y responsabilidades de las partes incurridas antes de la fecha de terminación sobrevivirán a la terminación de este acuerdo para todos los propósitos. </w:t>
        <w:br/>
        <w:t>Estos Términos de Servicio son efectivos a menos y hasta que sean terminados por usted o nosotros. Puede terminar estos Términos de Servicio en cualquier momento notificándonos que ya no desea utilizar nuestros Servicios o cuando deje de usar nuestro sitio.</w:t>
        <w:br/>
        <w:t>Si, a nuestro exclusivo criterio, usted no cumple, o sospechamos que no cumplió con algún término o disposición de estos Términos de servicio, también podemos rescindir este acuerdo en cualquier momento sin previo aviso y usted será responsable de todos los montos adeudados. hasta e incluyendo la fecha de terminación; y / o en consecuencia puede negarle el acceso a nuestros Servicios (o cualquier parte de los mismos). </w:t>
        <w:br/>
        <w:br/>
      </w:r>
      <w:r>
        <w:rPr>
          <w:rFonts w:eastAsia="Times New Roman" w:cs="Arial" w:ascii="Arial" w:hAnsi="Arial"/>
          <w:b/>
          <w:bCs/>
          <w:color w:val="515151"/>
          <w:sz w:val="26"/>
          <w:szCs w:val="26"/>
          <w:lang w:val="es-ES"/>
        </w:rPr>
        <w:t>ACUERDO COMPLETO</w:t>
      </w:r>
      <w:r>
        <w:rPr>
          <w:rFonts w:eastAsia="Times New Roman" w:cs="Arial" w:ascii="Arial" w:hAnsi="Arial"/>
          <w:color w:val="515151"/>
          <w:sz w:val="26"/>
          <w:szCs w:val="26"/>
          <w:lang w:val="es-ES"/>
        </w:rPr>
        <w:br/>
        <w:br/>
        <w:t>El hecho de que nosotros no ejerzamos o hagamos cumplir cualquier derecho o disposición de estos Términos de Servicio no constituirá una renuncia a dicho derecho o disposición.</w:t>
        <w:br/>
        <w:t>Estos Términos de Servicio y todas las políticas o reglas de operación publicadas por nosotros en este sitio o con respecto al Servicio constituyen el acuerdo y la comprensión completos entre usted y nosotros y rigen su uso del Servicio, sustituyendo cualquier acuerdo, comunicaciones y propuestas anteriores o actuales. , ya sea de forma oral o escrita, entre usted y nosotros (incluidas, entre otras, las versiones anteriores de los Términos de servicio). </w:t>
        <w:br/>
        <w:t>Cualquier ambigüedad en la interpretación de estos Términos de Servicio no se interpretará en contra de la parte redactora. </w:t>
        <w:br/>
        <w:br/>
      </w:r>
      <w:r>
        <w:rPr>
          <w:rFonts w:eastAsia="Times New Roman" w:cs="Arial" w:ascii="Arial" w:hAnsi="Arial"/>
          <w:b/>
          <w:bCs/>
          <w:color w:val="515151"/>
          <w:sz w:val="26"/>
          <w:szCs w:val="26"/>
          <w:lang w:val="es-ES"/>
        </w:rPr>
        <w:t>CAMBIOS A LOS TÉRMINOS DEL SERVICIO</w:t>
      </w:r>
      <w:r>
        <w:rPr>
          <w:rFonts w:eastAsia="Times New Roman" w:cs="Arial" w:ascii="Arial" w:hAnsi="Arial"/>
          <w:color w:val="515151"/>
          <w:sz w:val="26"/>
          <w:szCs w:val="26"/>
          <w:lang w:val="es-ES"/>
        </w:rPr>
        <w:br/>
        <w:br/>
        <w:t>Puede revisar la versión más reciente de los Términos de servicio en cualquier momento en esta página. </w:t>
        <w:br/>
        <w:t>Nos reservamos el derecho, a nuestro exclusivo criterio, de actualizar, cambiar o reemplazar cualquier parte de estos Términos de servicio mediante la publicación de actualizaciones y cambios en nuestro sitio web. Es su responsabilidad revisar periódicamente nuestro sitio web para ver si hay cambios. Su uso o acceso continuo a nuestro sitio web o al Servicio después de la publicación de cualquier cambio a estos Términos de Servicio constituye la aceptación de dichos cambios. </w:t>
        <w:br/>
        <w:br/>
      </w:r>
      <w:r>
        <w:rPr>
          <w:rFonts w:eastAsia="Times New Roman" w:cs="Arial" w:ascii="Arial" w:hAnsi="Arial"/>
          <w:b/>
          <w:bCs/>
          <w:color w:val="515151"/>
          <w:sz w:val="26"/>
          <w:szCs w:val="26"/>
          <w:lang w:val="es-ES"/>
        </w:rPr>
        <w:t>INFORMACIÓN DE CONTACTO</w:t>
      </w:r>
      <w:r>
        <w:rPr>
          <w:rFonts w:eastAsia="Times New Roman" w:cs="Arial" w:ascii="Arial" w:hAnsi="Arial"/>
          <w:color w:val="515151"/>
          <w:sz w:val="26"/>
          <w:szCs w:val="26"/>
          <w:lang w:val="es-ES"/>
        </w:rPr>
        <w:br/>
        <w:br/>
        <w:t>preguntas sobre los Términos de servicio deben enviarse a </w:t>
      </w:r>
      <w:r>
        <w:rPr>
          <w:rFonts w:eastAsia="Times New Roman" w:cs="Arial" w:ascii="Arial" w:hAnsi="Arial"/>
          <w:b/>
          <w:bCs/>
          <w:i/>
          <w:iCs/>
          <w:color w:val="515151"/>
          <w:sz w:val="26"/>
          <w:szCs w:val="26"/>
          <w:lang w:val="es-ES"/>
        </w:rPr>
        <w:t>servpowerfullventas</w:t>
      </w:r>
      <w:r>
        <w:rPr>
          <w:rFonts w:cs="Arial" w:ascii="Arial" w:hAnsi="Arial"/>
          <w:i/>
          <w:iCs/>
          <w:sz w:val="27"/>
          <w:szCs w:val="27"/>
          <w:shd w:fill="D3E3FD" w:val="clear"/>
        </w:rPr>
        <w:t>@gmail.com</w:t>
      </w:r>
    </w:p>
    <w:p>
      <w:pPr>
        <w:pStyle w:val="Normal"/>
        <w:spacing w:before="0" w:after="160"/>
        <w:rPr>
          <w:rFonts w:ascii="Arial" w:hAnsi="Arial" w:eastAsia="Times New Roman" w:cs="Arial"/>
          <w:color w:val="FFFFFF"/>
          <w:sz w:val="26"/>
          <w:szCs w:val="26"/>
          <w:lang w:val="es-ES"/>
        </w:rPr>
      </w:pPr>
      <w:r>
        <w:rPr>
          <w:rFonts w:eastAsia="Times New Roman" w:cs="Arial" w:ascii="Arial" w:hAnsi="Arial"/>
          <w:color w:val="FFFFFF"/>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27:00Z</dcterms:created>
  <dc:creator>Luis Angel</dc:creator>
  <dc:description/>
  <cp:keywords/>
  <dc:language>en-US</dc:language>
  <cp:lastModifiedBy>USER</cp:lastModifiedBy>
  <dcterms:modified xsi:type="dcterms:W3CDTF">2024-11-04T22:17:00Z</dcterms:modified>
  <cp:revision>7</cp:revision>
  <dc:subject/>
  <dc:title/>
</cp:coreProperties>
</file>