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jc w:val="center"/>
        <w:outlineLvl w:val="0"/>
        <w:rPr>
          <w:rFonts w:ascii="Perpetua" w:hAnsi="Perpetua" w:eastAsia="Times New Roman" w:cs="Arial"/>
          <w:color w:val="202020"/>
          <w:kern w:val="2"/>
          <w:sz w:val="90"/>
          <w:szCs w:val="90"/>
        </w:rPr>
      </w:pPr>
      <w:r>
        <w:rPr>
          <w:rFonts w:eastAsia="Times New Roman" w:cs="Arial" w:ascii="Perpetua" w:hAnsi="Perpetua"/>
          <w:color w:val="202020"/>
          <w:kern w:val="2"/>
          <w:sz w:val="90"/>
          <w:szCs w:val="90"/>
        </w:rPr>
        <w:t>Política de privacidad</w:t>
      </w:r>
    </w:p>
    <w:p>
      <w:pPr>
        <w:pStyle w:val="Normal"/>
        <w:shd w:fill="FFFFFF" w:val="clear"/>
        <w:spacing w:lineRule="auto" w:line="240"/>
        <w:rPr>
          <w:rFonts w:ascii="Arial" w:hAnsi="Arial" w:eastAsia="Times New Roman" w:cs="Arial"/>
          <w:color w:val="515151"/>
          <w:sz w:val="26"/>
          <w:szCs w:val="26"/>
          <w:lang w:val="es-ES"/>
        </w:rPr>
      </w:pPr>
      <w:r>
        <w:rPr>
          <w:rFonts w:eastAsia="Times New Roman" w:cs="Arial" w:ascii="Arial" w:hAnsi="Arial"/>
          <w:b/>
          <w:bCs/>
          <w:color w:val="515151"/>
          <w:sz w:val="26"/>
          <w:szCs w:val="26"/>
          <w:lang w:val="es-ES"/>
        </w:rPr>
        <w:t>SECCIÓN 1 - ¿QUÉ HACEMOS CON SU INFORMACIÓN? </w:t>
      </w:r>
      <w:r>
        <w:rPr>
          <w:rFonts w:eastAsia="Times New Roman" w:cs="Arial" w:ascii="Arial" w:hAnsi="Arial"/>
          <w:color w:val="515151"/>
          <w:sz w:val="26"/>
          <w:szCs w:val="26"/>
          <w:lang w:val="es-ES"/>
        </w:rPr>
        <w:br/>
        <w:br/>
        <w:t>Cuando compra algo en nuestra tienda</w:t>
      </w:r>
      <w:r>
        <w:rPr>
          <w:rFonts w:eastAsia="Times New Roman" w:cs="Arial" w:ascii="Arial" w:hAnsi="Arial"/>
          <w:b/>
          <w:bCs/>
          <w:color w:val="515151"/>
          <w:sz w:val="26"/>
          <w:szCs w:val="26"/>
          <w:lang w:val="es-ES"/>
        </w:rPr>
        <w:t xml:space="preserve"> POWERFULL IMPORT</w:t>
      </w:r>
      <w:r>
        <w:rPr>
          <w:rFonts w:eastAsia="Times New Roman" w:cs="Arial" w:ascii="Arial" w:hAnsi="Arial"/>
          <w:color w:val="515151"/>
          <w:sz w:val="26"/>
          <w:szCs w:val="26"/>
          <w:lang w:val="es-ES"/>
        </w:rPr>
        <w:t>, como parte del proceso de compra y venta, recopilamos la información personal que nos proporciona, como su nombre, dirección y dirección de correo electrónico. </w:t>
        <w:br/>
        <w:t>Cuando navega por nuestra tienda, también recibimos automáticamente la dirección de protocolo de Internet (IP) de su computadora para brindarnos información que nos ayude a conocer su navegador y sistema operativo. </w:t>
        <w:br/>
        <w:t>Marketing por correo electrónico (si corresponde): con su permiso, podemos enviarle correos electrónicos sobre nuestra tienda, nuevos productos y otras actualizaciones. </w:t>
        <w:br/>
        <w:br/>
      </w:r>
      <w:r>
        <w:rPr>
          <w:rFonts w:eastAsia="Times New Roman" w:cs="Arial" w:ascii="Arial" w:hAnsi="Arial"/>
          <w:b/>
          <w:bCs/>
          <w:color w:val="515151"/>
          <w:sz w:val="26"/>
          <w:szCs w:val="26"/>
          <w:lang w:val="es-ES"/>
        </w:rPr>
        <w:t>SECCIÓN 2 - CONSENTIMIENTO</w:t>
      </w:r>
      <w:r>
        <w:rPr>
          <w:rFonts w:eastAsia="Times New Roman" w:cs="Arial" w:ascii="Arial" w:hAnsi="Arial"/>
          <w:color w:val="515151"/>
          <w:sz w:val="26"/>
          <w:szCs w:val="26"/>
          <w:lang w:val="es-ES"/>
        </w:rPr>
        <w:br/>
        <w:br/>
        <w:t>¿Cómo obtienes mi consentimiento?</w:t>
        <w:br/>
        <w:t>Cuando nos proporciona información personal para completar una transacción, verificar su tarjeta de crédito, hacer un pedido, organizar una entrega o devolver una compra, implicamos que usted consiente que la recopilemos y la utilicemos solo por ese motivo específico. </w:t>
        <w:br/>
        <w:t>Si solicitamos su información personal por un motivo secundario, como el marketing, le pediremos directamente su consentimiento expreso o le brindaremos la oportunidad de decir que no. </w:t>
        <w:br/>
        <w:br/>
        <w:t>¿Cómo retiro mi consentimiento? </w:t>
        <w:br/>
        <w:t>Si después de que usted se inscriba, cambia de opinión, puede retirar su consentimiento para que nos comuniquemos con usted, para la recopilación, el uso o la divulgación continua de su información, en cualquier momento, contactándonos a través de </w:t>
      </w:r>
      <w:r>
        <w:rPr>
          <w:b/>
          <w:bCs/>
        </w:rPr>
        <w:t>servpowerfullventas@gmail.com</w:t>
      </w:r>
    </w:p>
    <w:p>
      <w:pPr>
        <w:pStyle w:val="Normal"/>
        <w:shd w:fill="FFFFFF" w:val="clear"/>
        <w:spacing w:lineRule="auto" w:line="240"/>
        <w:rPr>
          <w:rFonts w:ascii="Arial" w:hAnsi="Arial" w:eastAsia="Times New Roman" w:cs="Arial"/>
          <w:color w:val="515151"/>
          <w:sz w:val="26"/>
          <w:szCs w:val="26"/>
          <w:lang w:val="es-ES"/>
        </w:rPr>
      </w:pPr>
      <w:r>
        <w:rPr>
          <w:rFonts w:eastAsia="Times New Roman" w:cs="Arial" w:ascii="Arial" w:hAnsi="Arial"/>
          <w:color w:val="515151"/>
          <w:sz w:val="26"/>
          <w:szCs w:val="26"/>
          <w:lang w:val="es-ES"/>
        </w:rPr>
        <w:br/>
      </w:r>
      <w:r>
        <w:rPr>
          <w:rFonts w:eastAsia="Times New Roman" w:cs="Arial" w:ascii="Arial" w:hAnsi="Arial"/>
          <w:b/>
          <w:bCs/>
          <w:color w:val="515151"/>
          <w:sz w:val="26"/>
          <w:szCs w:val="26"/>
          <w:lang w:val="es-ES"/>
        </w:rPr>
        <w:t>SECCIÓN 3 - DIVULGACIÓN</w:t>
      </w:r>
      <w:r>
        <w:rPr>
          <w:rFonts w:eastAsia="Times New Roman" w:cs="Arial" w:ascii="Arial" w:hAnsi="Arial"/>
          <w:color w:val="515151"/>
          <w:sz w:val="26"/>
          <w:szCs w:val="26"/>
          <w:lang w:val="es-ES"/>
        </w:rPr>
        <w:br/>
        <w:br/>
        <w:t>Podemos divulgar su información personal si la ley nos exige hacerlo o si viola nuestros Términos de servicio. </w:t>
        <w:br/>
        <w:br/>
      </w:r>
      <w:r>
        <w:rPr>
          <w:rFonts w:eastAsia="Times New Roman" w:cs="Arial" w:ascii="Arial" w:hAnsi="Arial"/>
          <w:b/>
          <w:bCs/>
          <w:color w:val="515151"/>
          <w:sz w:val="26"/>
          <w:szCs w:val="26"/>
          <w:lang w:val="es-ES"/>
        </w:rPr>
        <w:t>SECCIÓN 4 - WORDPRESS</w:t>
      </w:r>
      <w:r>
        <w:rPr>
          <w:rFonts w:eastAsia="Times New Roman" w:cs="Arial" w:ascii="Arial" w:hAnsi="Arial"/>
          <w:color w:val="515151"/>
          <w:sz w:val="26"/>
          <w:szCs w:val="26"/>
          <w:lang w:val="es-ES"/>
        </w:rPr>
        <w:br/>
        <w:br/>
        <w:t>Nuestra tienda se encuentra en WordPress/ Hostinger. Nos proporcionan la plataforma de comercio electrónico en línea que nos permite venderle nuestros productos y servicios. </w:t>
        <w:br/>
        <w:t>Sus datos se almacenan a través del almacenamiento de datos de WordPress/ Hostinger, las bases de datos y la aplicación general de wordpress. Almacenan sus datos en un servidor seguro detrás de un firewall. </w:t>
        <w:br/>
        <w:br/>
        <w:t>Pago:</w:t>
        <w:br/>
        <w:t>Si elige una pasarela de pago directo para completar su compra, WordPress/ Hostinger almacena los datos de su tarjeta de crédito. Se cifra mediante el Estándar de seguridad de datos de la industria de tarjetas de pago (PCI-DSS). Los datos de su transacción de compra se almacenan solo el tiempo que sea necesario para completar la transacción de compra. Después de que se completa, se elimina la información de la transacción de compra. </w:t>
        <w:br/>
        <w:t>Todas las pasarelas de pago directo se adhieren a los estándares establecidos por PCI-DSS administrados por el PCI Security Standards Council, que es un esfuerzo conjunto de marcas como Visa, Mastercard, American Express y Discover. </w:t>
        <w:br/>
        <w:t>Los requisitos de PCI-DSS ayudan a garantizar el manejo seguro de la información de la tarjeta de crédito por parte de nuestra tienda y sus proveedores de servicios.</w:t>
        <w:br/>
        <w:t>Para obtener más información, también puede querer leer los Términos de servicio de wordpress (https://www.wordpress.com/legal/terms) o la Declaración de privacidad (https://www.wordpress.com/legal/privacy). </w:t>
        <w:br/>
        <w:br/>
      </w:r>
      <w:r>
        <w:rPr>
          <w:rFonts w:eastAsia="Times New Roman" w:cs="Arial" w:ascii="Arial" w:hAnsi="Arial"/>
          <w:b/>
          <w:bCs/>
          <w:color w:val="515151"/>
          <w:sz w:val="26"/>
          <w:szCs w:val="26"/>
          <w:lang w:val="es-ES"/>
        </w:rPr>
        <w:t>SECCIÓN 5: SERVICIOS DE TERCEROS</w:t>
      </w:r>
      <w:r>
        <w:rPr>
          <w:rFonts w:eastAsia="Times New Roman" w:cs="Arial" w:ascii="Arial" w:hAnsi="Arial"/>
          <w:color w:val="515151"/>
          <w:sz w:val="26"/>
          <w:szCs w:val="26"/>
          <w:lang w:val="es-ES"/>
        </w:rPr>
        <w:br/>
        <w:br/>
        <w:t>En general, los proveedores externos que utilizamos solo recopilaremos, utilizaremos y divulgaremos su información en la medida necesaria para que puedan realizar los servicios que nos brindan. </w:t>
        <w:br/>
        <w:t>Sin embargo, ciertos proveedores de servicios de terceros, como las pasarelas de pago y otros procesadores de transacciones de pago, tienen sus propias políticas de privacidad con respecto a la información que debemos proporcionarles para sus transacciones relacionadas con la compra.</w:t>
        <w:br/>
        <w:t>Para estos proveedores, le recomendamos que lea sus políticas de privacidad para que pueda comprender la manera en que estos proveedores manejarán su información personal. </w:t>
        <w:br/>
        <w:t>En particular, recuerde que ciertos proveedores pueden estar ubicados o tener instalaciones ubicadas en una jurisdicción diferente a la que usted o nosotros. Por lo tanto, si elige continuar con una transacción que involucra los servicios de un proveedor de servicios externo, entonces su información puede estar sujeta a las leyes de la (s) jurisdicción (s) en las que se encuentra ese proveedor de servicios o sus instalaciones.</w:t>
        <w:br/>
        <w:t>Una vez que abandona el sitio web de nuestra tienda o es redirigido a un sitio web o aplicación de terceros, ya no está sujeto a esta Política de privacidad ni a los Términos de servicio de nuestro sitio web. </w:t>
        <w:br/>
        <w:br/>
        <w:t>Enlaces </w:t>
        <w:br/>
        <w:t>Cuando hace clic en los enlaces de nuestra tienda, pueden alejarlo de nuestro sitio. No somos responsables de las prácticas de privacidad de otros sitios y le recomendamos que lea sus declaraciones de privacidad. </w:t>
        <w:br/>
        <w:br/>
      </w:r>
      <w:r>
        <w:rPr>
          <w:rFonts w:eastAsia="Times New Roman" w:cs="Arial" w:ascii="Arial" w:hAnsi="Arial"/>
          <w:b/>
          <w:bCs/>
          <w:color w:val="515151"/>
          <w:sz w:val="26"/>
          <w:szCs w:val="26"/>
          <w:lang w:val="es-ES"/>
        </w:rPr>
        <w:t>SECCIÓN 6 - SEGURIDAD</w:t>
      </w:r>
      <w:r>
        <w:rPr>
          <w:rFonts w:eastAsia="Times New Roman" w:cs="Arial" w:ascii="Arial" w:hAnsi="Arial"/>
          <w:color w:val="515151"/>
          <w:sz w:val="26"/>
          <w:szCs w:val="26"/>
          <w:lang w:val="es-ES"/>
        </w:rPr>
        <w:br/>
        <w:br/>
        <w:t>Para proteger su información personal, tomamos precauciones razonables y seguimos las mejores prácticas de la industria para asegurarnos de que no se pierda, use incorrectamente, acceda, divulgue, altere o destruya indebidamente. </w:t>
        <w:br/>
        <w:t>Si nos proporciona la información de su tarjeta de crédito, la información se cifra mediante la tecnología de capa de conexión segura (SSL) y se almacena con un cifrado AES-256. Si bien ningún método de transmisión a través de Internet o almacenamiento electrónico es 100% seguro, seguimos todos los requisitos de PCI-DSS e implementamos estándares adicionales de la industria generalmente aceptados. </w:t>
        <w:br/>
        <w:br/>
      </w:r>
      <w:r>
        <w:rPr>
          <w:rFonts w:eastAsia="Times New Roman" w:cs="Arial" w:ascii="Arial" w:hAnsi="Arial"/>
          <w:b/>
          <w:bCs/>
          <w:color w:val="515151"/>
          <w:sz w:val="26"/>
          <w:szCs w:val="26"/>
          <w:lang w:val="es-ES"/>
        </w:rPr>
        <w:t>SECCIÓN 7 - COOKIES</w:t>
      </w:r>
      <w:r>
        <w:rPr>
          <w:rFonts w:eastAsia="Times New Roman" w:cs="Arial" w:ascii="Arial" w:hAnsi="Arial"/>
          <w:color w:val="515151"/>
          <w:sz w:val="26"/>
          <w:szCs w:val="26"/>
          <w:lang w:val="es-ES"/>
        </w:rPr>
        <w:br/>
        <w:br/>
        <w:t>Aquí hay una lista de las cookies que utilizamos. Los hemos incluido aquí para que pueda elegir si desea o no la opción de cookies.</w:t>
        <w:br/>
        <w:t>_session_id, token único, sesión, permite a Shopify almacenar información sobre su sesión (referente, página de destino, etc.). </w:t>
        <w:br/>
        <w:t>_shopify_visit, sin datos retenidos, persistente durante 30 minutos desde la última visita, utilizado por el proveedor de estadísticas del sitio web para registrar el número de visitas </w:t>
        <w:br/>
        <w:t>_shopify_uniq, sin datos retenidos a la medianoche (en relación con el visitante) del día siguiente. Número de visitas a una tienda por un solo cliente. </w:t>
        <w:br/>
        <w:t>carrito, token único, persistente durante 2 semanas, almacena información sobre el contenido de su carrito. </w:t>
        <w:br/>
        <w:t>_secure_session_id, token único, sessional </w:t>
        <w:br/>
        <w:t>storefront_digest, token único, indefinido Si la tienda tiene una contraseña, se usa para determinar si el visitante actual tiene acceso. </w:t>
        <w:br/>
        <w:br/>
        <w:br/>
      </w:r>
      <w:r>
        <w:rPr>
          <w:rFonts w:eastAsia="Times New Roman" w:cs="Arial" w:ascii="Arial" w:hAnsi="Arial"/>
          <w:b/>
          <w:bCs/>
          <w:color w:val="515151"/>
          <w:sz w:val="26"/>
          <w:szCs w:val="26"/>
          <w:lang w:val="es-ES"/>
        </w:rPr>
        <w:t>SECCIÓN 8 - EDAD DE CONSENTIMIENTO</w:t>
      </w:r>
      <w:r>
        <w:rPr>
          <w:rFonts w:eastAsia="Times New Roman" w:cs="Arial" w:ascii="Arial" w:hAnsi="Arial"/>
          <w:color w:val="515151"/>
          <w:sz w:val="26"/>
          <w:szCs w:val="26"/>
          <w:lang w:val="es-ES"/>
        </w:rPr>
        <w:br/>
        <w:br/>
        <w:t>Al utilizar este sitio, usted declara que tiene al menos la mayoría de edad en su estado o provincia de residencia, o que es la mayoría de edad en su estado o provincia de residencia y nos ha dado su consentimiento para permitir que cualquiera de Sus dependientes menores para usar este sitio. </w:t>
        <w:br/>
        <w:br/>
      </w:r>
      <w:r>
        <w:rPr>
          <w:rFonts w:eastAsia="Times New Roman" w:cs="Arial" w:ascii="Arial" w:hAnsi="Arial"/>
          <w:b/>
          <w:bCs/>
          <w:color w:val="515151"/>
          <w:sz w:val="26"/>
          <w:szCs w:val="26"/>
          <w:lang w:val="es-ES"/>
        </w:rPr>
        <w:t>SECCIÓN 9: CAMBIOS A ESTA POLÍTICA DE PRIVACIDAD</w:t>
      </w:r>
      <w:r>
        <w:rPr>
          <w:rFonts w:eastAsia="Times New Roman" w:cs="Arial" w:ascii="Arial" w:hAnsi="Arial"/>
          <w:color w:val="515151"/>
          <w:sz w:val="26"/>
          <w:szCs w:val="26"/>
          <w:lang w:val="es-ES"/>
        </w:rPr>
        <w:br/>
        <w:br/>
        <w:t>Nos reservamos el derecho de modificar esta política de privacidad en cualquier momento, así que revísela con frecuencia. Los cambios y las aclaraciones entrarán en vigencia inmediatamente después de su publicación en el sitio web. Si realizamos cambios sustanciales a esta política, le notificaremos aquí que se ha actualizado, para que usted sepa qué información recopilamos, cómo la usamos y bajo qué circunstancias, en su caso, utilizamos y / o revelamos. eso.</w:t>
        <w:br/>
        <w:t>Si nuestra tienda es adquirida o fusionada con otra compañía, su información puede ser transferida a los nuevos propietarios para que podamos continuar vendiéndole productos. </w:t>
        <w:br/>
        <w:br/>
      </w:r>
      <w:r>
        <w:rPr>
          <w:rFonts w:eastAsia="Times New Roman" w:cs="Arial" w:ascii="Arial" w:hAnsi="Arial"/>
          <w:b/>
          <w:bCs/>
          <w:color w:val="515151"/>
          <w:sz w:val="26"/>
          <w:szCs w:val="26"/>
          <w:lang w:val="es-ES"/>
        </w:rPr>
        <w:t>PREGUNTAS E INFORMACIÓN DE CONTACTO</w:t>
      </w:r>
      <w:r>
        <w:rPr>
          <w:rFonts w:eastAsia="Times New Roman" w:cs="Arial" w:ascii="Arial" w:hAnsi="Arial"/>
          <w:color w:val="515151"/>
          <w:sz w:val="26"/>
          <w:szCs w:val="26"/>
          <w:lang w:val="es-ES"/>
        </w:rPr>
        <w:br/>
        <w:br/>
        <w:t>Si desea: acceder, corregir, enmendar o eliminar cualquier información personal que tengamos sobre usted, registrar una queja o simplemente desea obtener más información, comuníquese con nuestro Oficial de Cumplimiento de Privacidad en </w:t>
      </w:r>
      <w:r>
        <w:rPr>
          <w:b/>
          <w:bCs/>
        </w:rPr>
        <w:t>servpowerfullventas@gmail.com</w:t>
      </w:r>
    </w:p>
    <w:p>
      <w:pPr>
        <w:pStyle w:val="Normal"/>
        <w:spacing w:before="0" w:after="160"/>
        <w:rPr>
          <w:rFonts w:ascii="Arial" w:hAnsi="Arial" w:eastAsia="Times New Roman" w:cs="Arial"/>
          <w:color w:val="515151"/>
          <w:sz w:val="26"/>
          <w:szCs w:val="26"/>
          <w:lang w:val="es-ES"/>
        </w:rPr>
      </w:pPr>
      <w:r>
        <w:rPr>
          <w:rFonts w:eastAsia="Times New Roman" w:cs="Arial" w:ascii="Arial" w:hAnsi="Arial"/>
          <w:color w:val="515151"/>
          <w:sz w:val="26"/>
          <w:szCs w:val="26"/>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erpet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8:27:00Z</dcterms:created>
  <dc:creator>Luis Angel</dc:creator>
  <dc:description/>
  <cp:keywords/>
  <dc:language>en-US</dc:language>
  <cp:lastModifiedBy>USER</cp:lastModifiedBy>
  <dcterms:modified xsi:type="dcterms:W3CDTF">2024-11-04T22:34:00Z</dcterms:modified>
  <cp:revision>10</cp:revision>
  <dc:subject/>
  <dc:title/>
</cp:coreProperties>
</file>